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ект</w:t>
      </w:r>
    </w:p>
    <w:p>
      <w:pPr>
        <w:pStyle w:val="Heading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КОН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статью 2 закона Алтайского края</w:t>
        <w:br/>
        <w:t>«О присвоении званий «Ветеран труда»,</w:t>
        <w:br/>
        <w:t>«Ветеран труда Алтайского края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1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пункт 1 части 2 статьи 2 закона Алтайского края от 15 апреля 2005 года № 24-ЗС «О присвоении званий «Ветеран труда», «Ветеран труда Алтайского края» (Сборник законодательства Алтайского края, 2005, № 108, № 115, часть I; 2006, № 127, часть I; 2007, № 138, часть I; 2008, № 151, часть I; 2009, № 161, часть I; 2011, № 183, часть I; 2014, № 221, часть I; 2015, № 234; Официальный интернет-портал правовой информации (www.pravo.gov.ru), 5 декабря 2016 года, 8 октября 2018 года, 2 ноября 2018 года) изменение, дополнив его подпунктом «в» следующего содержания:</w:t>
      </w:r>
    </w:p>
    <w:p>
      <w:pPr>
        <w:pStyle w:val="Normal"/>
        <w:widowControl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«в) </w:t>
      </w:r>
      <w:r>
        <w:rPr>
          <w:rFonts w:cs="PT Astra Serif" w:ascii="PT Astra Serif" w:hAnsi="PT Astra Serif"/>
          <w:sz w:val="28"/>
        </w:rPr>
        <w:t>награждённым почётной грамотой за отличия в труде от имени представительных или исполнительно-распорядительных органов местного самоуправления муниципальных районов, муниципальных и городских округов Алтайского края</w:t>
      </w:r>
      <w:r>
        <w:rPr>
          <w:rFonts w:cs="PT Astra Serif" w:ascii="PT Astra Serif" w:hAnsi="PT Astra Serif"/>
          <w:sz w:val="28"/>
          <w:szCs w:val="28"/>
        </w:rPr>
        <w:t>;».</w:t>
      </w:r>
    </w:p>
    <w:p>
      <w:pPr>
        <w:pStyle w:val="Normal"/>
        <w:widowControl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татья 2</w:t>
      </w:r>
    </w:p>
    <w:p>
      <w:pPr>
        <w:pStyle w:val="TextBody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Закон вступает в силу с 1 января 2024 год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10"/>
        <w:gridCol w:w="32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27:00Z</dcterms:created>
  <dc:creator>Гончаренко Я.А.</dc:creator>
  <dc:description/>
  <cp:keywords/>
  <dc:language>en-US</dc:language>
  <cp:lastModifiedBy>Андрей Юрьевич Кривов</cp:lastModifiedBy>
  <cp:lastPrinted>2021-02-10T14:07:00Z</cp:lastPrinted>
  <dcterms:modified xsi:type="dcterms:W3CDTF">2023-04-12T03:47:00Z</dcterms:modified>
  <cp:revision>20</cp:revision>
  <dc:subject/>
  <dc:title>Проект</dc:title>
</cp:coreProperties>
</file>